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lgerian" w:hAnsi="Algerian" w:cs="Algerian"/>
          <w:sz w:val="52"/>
          <w:szCs w:val="52"/>
        </w:rPr>
      </w:pPr>
      <w:r>
        <w:rPr>
          <w:rFonts w:cs="Algerian" w:ascii="Algerian" w:hAnsi="Algerian"/>
          <w:sz w:val="52"/>
          <w:szCs w:val="52"/>
        </w:rPr>
        <w:t>KULTURNO-ZGODOVINSKO DRUŠTVO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sz w:val="52"/>
          <w:szCs w:val="52"/>
        </w:rPr>
      </w:pPr>
      <w:r>
        <w:rPr>
          <w:rFonts w:cs="Algerian" w:ascii="Algerian" w:hAnsi="Algerian"/>
          <w:sz w:val="52"/>
          <w:szCs w:val="52"/>
        </w:rPr>
        <w:t>RUSAL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STOPNA IZJ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ANI/A </w:t>
        <w:tab/>
        <w:tab/>
        <w:t>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ime in priime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UJOČ/A</w:t>
        <w:tab/>
        <w:tab/>
        <w:t>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kraj, ulica, hišna števil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POSLEN</w:t>
        <w:tab/>
        <w:tab/>
        <w:tab/>
        <w:t>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da, ne, upokojenec, študent, dijak, učene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. NASLOV</w:t>
        <w:tab/>
        <w:tab/>
        <w:tab/>
        <w:t>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elektronski naslov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KA ŠTEVILKA</w:t>
        <w:tab/>
        <w:t>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telefonska števil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javljam, da želim postati član / članica Kulturno – zgodovinskega društva Rusalka, Ljubljana. S podpisom sprejemam Statut društva ter se zavezujem, da bom deloval / delovala v skladu z usmeritvami društva ter letno poravnaval / poravnavala letno članari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/ Na _________________, dne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: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očitev Zbora članov društv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ejem:</w:t>
        <w:tab/>
        <w:tab/>
        <w:t xml:space="preserve">DA </w:t>
        <w:tab/>
        <w:tab/>
        <w:tab/>
        <w:t>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no – zgodovinsko društvo v skladu za Zakonom o varstvu osebnih podatkov izjavlja, da bo navedene podatke uporabljalo samo za namene društv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  <w:t>KULTURNO-ZGODOVINSKO DRUŠTVO RUSALKA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Ljubljana 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lineRule="auto" w:line="240" w:before="0" w:after="0"/>
      <w:jc w:val="center"/>
      <w:rPr/>
    </w:pPr>
    <w:hyperlink r:id="rId1">
      <w:r>
        <w:rPr>
          <w:rStyle w:val="InternetLink"/>
          <w:rFonts w:eastAsia="Times New Roman" w:cs="Times New Roman" w:ascii="Times New Roman" w:hAnsi="Times New Roman"/>
        </w:rPr>
        <w:t>kzd.rusalka@gmail.com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zd.rusalk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14:00Z</dcterms:created>
  <dc:creator>Aleš Šaver</dc:creator>
  <dc:description/>
  <dc:language>en-US</dc:language>
  <cp:lastModifiedBy>Aleš Šaver</cp:lastModifiedBy>
  <cp:lastPrinted>2015-07-20T12:19:00Z</cp:lastPrinted>
  <dcterms:modified xsi:type="dcterms:W3CDTF">2015-08-04T12:24:00Z</dcterms:modified>
  <cp:revision>3</cp:revision>
  <dc:subject/>
  <dc:title/>
</cp:coreProperties>
</file>