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KULTURNO-ZGODOVINSKO DRUŠTVO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  <w:t>RUSAL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STOPNA IZJ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/A 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ime in priim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JOČ/A</w:t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kraj, ulica, hišna števil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POSLEN</w:t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a, ne, upokojenec, študent, dijak, učenec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. NASLOV</w:t>
        <w:tab/>
        <w:tab/>
        <w:tab/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elektronski naslo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KA ŠTEVILKA</w:t>
        <w:tab/>
        <w:t>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telefonska števil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javljam, da želim izstopiti iz Kulturno – zgodovinskega društva Rusalka, Ljubljana, zara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i obvezen vpis vzroka izstopa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/ Na _________________, dne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očitev Zbora članov društv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jem:</w:t>
        <w:tab/>
        <w:tab/>
        <w:t xml:space="preserve">DA </w:t>
        <w:tab/>
        <w:tab/>
        <w:tab/>
        <w:t>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no – zgodovinsko društvo v skladu za Zakonom o varstvu osebnih podatkov izjavlja, da bo navedene podatke uporabljalo samo za namene društv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>KULTURNO-ZGODOVINSKO DRUŠTVO RUSALKA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Ljubljana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</w:rPr>
        <w:t>kzd.rusalka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zd.rusalk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25:00Z</dcterms:created>
  <dc:creator>Aleš Šaver</dc:creator>
  <dc:description/>
  <dc:language>en-US</dc:language>
  <cp:lastModifiedBy>Aleš Šaver</cp:lastModifiedBy>
  <cp:lastPrinted>2015-07-20T12:19:00Z</cp:lastPrinted>
  <dcterms:modified xsi:type="dcterms:W3CDTF">2015-08-04T12:27:00Z</dcterms:modified>
  <cp:revision>3</cp:revision>
  <dc:subject/>
  <dc:title/>
</cp:coreProperties>
</file>