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321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ulturno – zgodovinsko društvo Rusalka je na zboru članov društva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ne 6. maja 201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je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AVILNIK O ČLANSTVU V DRUŠT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OŠNE DOLOČ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raba pravil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č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štvo je na podlagi 20. člena Statuta Kulturno – zgodovinskega društva Rusalka sprejelo (v nadaljevanju: Statut) Pravilnik o članstvu v društvu (v nadaljevanju: Pravilni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ilnik natančno ureja članstvo v društvu, ki je sicer opredeljeno v 3. poglavju Statuta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vilnik se uporablja za vse člane društva in kandidate za člane v društvo ter častne člane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men tega pravilnika »član društva, kandidat za člana društva in častni član društva« pomeni osebo, ki je včlanjena v društvo oziroma pomeni osebo, ki želi postati član društva ter ima enako in/ali podobno mišljenje ostalih članov v društvu, ki se združujejo v skladu z namenom ustanovitve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STVO V DRUŠT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stvo v društv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anstvo v društvu je redno in čast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stvo v društvu je v skladu s Kodeksom članov društva (v nadaljevanju: Kodeks) in Pravilnikom o članstvu v društ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včlanjevanju v društvo se ne sme zapostavljati nikogar, ne po starosti, spolu, jeziku, veri, nacionalni pripadnosti, socialni pripadnosti ali kakšni drugi osebni okolišči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an društva lahko postane polnoletna oseba, ki ima namen s svojim znanjem in sposobnostim prispevati k uresničevanju nalog društva, se bo zavzemala k varovanju kulturne dediščine in za ohranjanje zgodov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 se v društvo včlani pravna oseba, mora pri oddaji pristopne izjave predložiti tudi dovoljenje organa te pravne ose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 se v društvo včlani mladoletna oseba do 15 leta starosti ali oseba brez poslovne sposobnosti, pri upravljanju društva zastopajo njihovi zakoniti zastopniki oziroma skrbniki; mladoletni člani po 15 letu starosti pa pri upravljanju društva sodelujejo 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stop v druš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članitev posameznikov v društvo je prostovolj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 za članstvo v društvo pristopi s podpisom pristopne izja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opna izjava se poda na poprej pripravljenem obraz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ršilni odbor odloča o vstopu posameznika v skladu s statutom društva, kodeksom in pravilni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anstvo v društvo se pridobi s sprejemom, ki temelji na prostovoljnem vstopu v društvo in upoštevanju enakih pogojev za sprejem vseh članov druš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mezne člane ali druga društva sprejme v društvo izvršilni odbor, ko ugotovi, da oseba oziroma društvo izpolnjuje pogoje, skladno s statutom, kodeksom in pravilni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ilni odbor odloči o vstopu v društvo v roku 15.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idata za vstop v društvo se obvesti pisno ali po elektronski poš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očitev Izvršilnega odbora je dokonč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premembi odločitve Izvršilnega odbora društva lahko odloča le občni zbor, če so zato podana utemeljena dejstva. Občni zbor o tem odloča na rednem občnem zb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članitev drugega društva v društ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 društva lahko postane društvo, ki deluje na območju Mestne občine Ljubljana ali društvo iz območja Sloveni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članitev drugega društva ali društev v Društvo Rusalka je prostovolj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iključitev oziroma včlanitev drugega društva v Kulturno – zgodovinsko društvo Rusalka potrebujejo potrjeno izjavo matičnega društva in sklep o sprejemu statuta, kodeksa in pravilnika Društva Rusalka, ki ju predložijo na prvi skupni seji zbora članov društva, na podlagi povabila Društva Rusal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včlanitev posameznika drugega društva v Društvo Rusalka veljajo določbe 4. člena tega pravil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ebnostne lastnosti člana društ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kladu z 7. členom Statuta je osnovni namen društva razvijanje kulturne dejavnosti, ohranjanje kulturne dediščine in zgodovine vzhodnega dela Mestne občine Ljublj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kladu z določili 8. člena Statuta društva, v katerem so opredeljeni cilji, društvo izvaja naslednje naloge za doseganje ciljev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vijanje in širjenje kulturne dejavnosti v kraju ter širši okoli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ranjanje kulturne dediščin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ranje zgodovinskega materiala, razstavljanje in shranjevan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anje člankov o zgodovini krajev, dejavnosti posameznikov, obrti, načinu življenja krajanov, krajevnih znamenitostih itd. te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nje knjig s področja kulture in zgodovine vzhodnega dela Mestne občine Ljublj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društva je lahko oseba, k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šten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aupanja vredn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samoiniciativn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delovn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eli s svojim znanjem in sposobnostmi dvigniti ugled društ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izadeva za še večjo prepoznavnost društ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uje politično nevtraln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moralno nesporn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izraža nikakršne nestrpnost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o svojih najboljših močeh prizadeva z dodeljenimi nalogami k skupnemu cilju, ki ga ima društv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ozarja na krajevne probleme in podaja predloge za njihovo rešite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ključuje v programe in projekte društva ter s svojim znanjem in sposobnostim pripomore k uspešni izvedbi le-te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udeležuje rednih sej društ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odzivna na tekoče probleme tako v društvu kot tudi v kraju delovanj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a pobude in predloge i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ča letno članar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oji za včlanitev v društ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društvo se lahko včlani polnoletna ose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oji za včlanitev v društvo s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šten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aupanja vredn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amoiniciativn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elovn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eli s svojim znanjem in sposobnostmi dvigniti ugled društ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izadeva za še večjo prepoznavnost društ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uje politično nevtraln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moralno nesporn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izraža nikakršne nestrpnosti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po svojih najboljših močeh prizadeva z dodeljenimi nalogami k skupnemu cilju, ki ga ima društv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zarja na krajevne probleme in podaja predloge za njihovo rešite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ključuje v programe in projekte društva ter s svojim znanjem in sposobnostim pripomore k uspešni izvedbi le-teh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udeležuje rednih sej društ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odzivna na tekoče probleme tako v društvu kot tudi v kraju delovanj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a pobude in predloge i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ča letno članari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dobitev članstva v društv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stvo v društvo se pridobi s sprejemom, ki temelji na prostovoljnem vstopu v društvo in upoštevanju enakih pogojev za sprejem vseh članov druš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tni čl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tni član društva lahko postane oseba, katere strokovno delo pomeni znatno vrednost za razvoj druš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ne člane potrdi občni zbor na predlog izvršilnega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litev naziva častni član društva pomeni dokončno odločitev, tudi če tak član izstopi iz druš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»častni član društva« se posamezniku lahko odvzame, če se ugotovi, da s svojim ravnanjem škoduje ugledu društva, dela v nasprotju z določili o delovanju društva ali kakor koli slabo vpliva na druge člane druš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vzemu »častni član društva« odloča Častno razsodišče. Odločitev je predstavljena Izvršilnemu odboru in Nadzornemu odboru, ki ločeno sprejmeta svoje mne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očitev o odvzemu naziva »častni član društva« je predstavljena občnemu zboru na redni seji, ki odločitev tudi dokončno potr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ce in dolžnosti člano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ce rednih članov Združenja krajanov Sp. Kašelj - Podgrad - Zalog so nasledn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elujejo pri dejavnostih društ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jo in so voljeni v organe društ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obveščeni o delu društv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ilnemu odboru predlagajo kandidate za funkcionarje in organe društ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jo predloge in pobude za delovanje društ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obveščeni o delu društ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akovredno sodelujejo na lokalnih volitvah 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jo pravice, ki jih daje društvo svojim čla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ni član, ki je hkrati redni član ima vse pravice rednih članov; častni član, ki ni redni član nima volilne pravice in pravice odloč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žnosti rednih članov društva so nasledn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elujejo pri dejavnostih društv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štujejo statut, sklepe in odločitve organov društv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ujejo naloge, ki so jim zaupa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svojim delom izvajajo naloge in cilje društva in drugih organizacij, v katere je društvo včlanjen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udeležujejo občnih zborov in drugih oblik delovanja društv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čujejo članari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jo v skladu s statutom in strategijo društ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udeležujejo skupnih srečanj oziroma pošljejo enega predstavnika društva na sejo društva ter opravljajo še druge dolžnosti v skladu s pravili društva in njegovimi akti t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elujejo na lokalnih volitva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ce in dolžnosti članov društva so častne. Člani društva za svoje delo in aktivnosti ne prejemajo plač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članom da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zplačne informacije o izvajanju del in nalog društv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uje o izbiri in načrtovanju najrazličnejših akci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reduje javnosti informacije o delovanju društva i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m posreduje pridobljeno literaturo (strokovno, znanstveno in pravno) na vpogled vsem zainteresiranim članom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r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voje delovanje društvo pobira enkrat letno članarino od posameznega člana druš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ina članarine se predlaga s programom dela društva za prihodnje leto in jo dokončno potrdijo na rednem občnem zboru člani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rino pobira blagajnik društv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o članarino blagajnik društva ali predsednik društva v roku treh (3) delovnih dni položi na transakcijski račun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čunovodske storitve za društvo opravlja zunanji računovodski servis, kateremu se vsak mesec med 20. in 30. v mesecu dostavi dokumentaci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anstvo v društvu se vodi v Knjigi članov Društva Rusalka, katero se ne sme odtujiti iz društvenih prostor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jigo članov društva vodi tajnik društva. Lahko pa tudi oseba, ki je član društva in jo za to delo pooblasti predsednik društv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nehanje članst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s člana Društva Rusalka preneha v naslednjih primeri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izstopom na podlagi pisne izjav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smrtj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neplačilom članarine 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izključitvijo na podlagi sklepa Izvršilnega odbor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zstop iz društ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op iz društva je prostovoljno. Nihče ne sme vplivati na posameznika, da izstop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društva izstopi iz društva s pismeno izja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 član društva poda ustni odstop in s tem izrazi voljo, da izstopa iz društva in v roku 15 dni ne vloži tudi pisne izstopne izjave, se ga obravnava, kot da je podal pisno izjavo in Izvršilni odbor lahko obravnava takšno izstopno izja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op iz Društva Rusalka se uredi na podlagi pisne izjave, v kateri se lahko, ni pa nujno, navedejo vzroki za izsto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 izstopom iz društva se seznani</w:t>
      </w:r>
      <w:r>
        <w:rPr>
          <w:rStyle w:val="StrongEmphasis"/>
          <w:rFonts w:cs="Times New Roman" w:ascii="Times New Roman" w:hAnsi="Times New Roman"/>
          <w:b w:val="false"/>
          <w:color w:val="9933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zvršilni odbor in člana briše iz evidence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Neplačilo članar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rina za tekoče leto se plača enkrat letno, na redni seji, pred sklicem rednega občnega z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 član društva v skladu z dogovorom na redni seji pred rednim občnim zborom ne poravna članarine za tekoče leto, se ugotovitev blagajnika društva posreduje predsedniku društva in Izvršilnemu od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tovitev izvršilnega odbora, ki je podana na podlagi ugotovitve blagajnika, briše iz evidence članstva člana društva, ki članarine ne porav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risan član društva se lahko vpiše ponovno v društvo pod pogoji, ki veljajo za vpis v društ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zključitev iz društ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 društva se lahko izključi iz druš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ključitev iz društva je možna, če član društva krši določila statuta, kodeksa in tega pravil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društva se izključi iz društva, če krši pogoje za včlanitev v društvo (9. člen pravilnik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društva se izključi iz društva, č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svojim obnašanjem in delovanjem škoduje društvu in ugledu društ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i neresnične informacije o delovanju društ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svojim delovanjem škoduje delovanju društva pri uresničevanju zastavljenih cilje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ri pridobljene informacije, s katerimi razpolaga društvo tretjim osebam, ki te s svojim delovanjem škodujejo posredno in neposredno društv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uji dokumente društ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uji podatke o članih v društv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ažno predstavlja za visoke funkcije v društv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deluje v skladu s cilji, nalogami in usmeritvami društ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svojim delovanjem zavira razvoj društv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ovarja člane društva o nepravilnem delovanju društva in s tem širi nestrpnos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svojim delovanjem širi nestrpnost na različnih področjih, vse z namenom, da očrni društvo i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eprimernim vedenj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primernem delovanju posameznega člana v društvu, na podlagi pisne pritožbe, o tem razpravlja Častno razsodišče, ki lahko tudi odloči o razrešitvi takšnega člana iz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 izključitvijo iz društva na prvi stopnji odloča častno razsodišče, na drugi stopnji pa izvršili odbor društva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izključitvi iz društva člana društva odloči izvršilni odbor, ki takšno odločitev uradno predstavi tudi na rednem občnem z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očitev o izključitvi člana društva je dokončna. Bivši član društva, ki je bil izključen iz društva, ne more biti več član druš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ČNE DOLOČ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7. č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pravilnik stopi v veljavo naslednji dan po njegovem sprejet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devah, ki niso urejene s tem pravilnikom, se uporabljajo neposredno določila Statuta in Zakona o društvih ter ostali predpisi, ki urejajo delo društev, ali se nanašajo na delo društe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jubljana, 6. maj 2016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9:00Z</dcterms:created>
  <dc:creator>mitja</dc:creator>
  <dc:description/>
  <cp:keywords/>
  <dc:language>en-US</dc:language>
  <cp:lastModifiedBy>Minka Jerebič</cp:lastModifiedBy>
  <dcterms:modified xsi:type="dcterms:W3CDTF">2016-12-15T11:39:00Z</dcterms:modified>
  <cp:revision>5</cp:revision>
  <dc:subject/>
  <dc:title>Združenje krajanov Sp</dc:title>
</cp:coreProperties>
</file>